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3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лчибоева Азизбека Абдухашимовича, * года рождения, уроженца Республики Кыргызстан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лчибое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12.2024 года, в размере 1000 рублей, чем совершил 26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лчибоев А.А., извещенный о времени и месте рассмотрения дела, не явился.  Юлчибое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лчибо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Юлчибое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Юлчибоева А.А. по факту неуплаты штрафа; копией постановления по делу об административном правонарушении от 09.12.2024 г., которым Юлчибое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лчибое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лчибоева Азизбека Абдухаш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лчибо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3825201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